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Выбор санатория Карловы Вары по наличию бассей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406"/>
        <w:gridCol w:w="2400"/>
        <w:gridCol w:w="172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Бассей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Релакс-Бассейны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LSBAD PLAZA 5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лы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о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VOY WESTEND 5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лы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RANDHOTEL PUPP 5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LLA LIVIA 5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BIENTE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инска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QUA MARIN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STOL PALACE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STOL VILA TEREZ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STOL KRALOVSKA VIL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STOL KRALOVSKA VIL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STOL GEORGIJ HOUSE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STOL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JKOVSKIJ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NTRAL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M PAVLOV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VORAK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UMBOLDT PARK-HOTEL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ind w:left="175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MPERIAL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лы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LONAD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LIMPI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ZIDENT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ICHMOND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NSSOUCI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x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METANA-VYSEHRAD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RMAL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LRIKA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NUS 4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жакуз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ORIA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SPLANADE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ESSENIUS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RAVA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RIVAN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AGA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RKYNE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DOVY PRAMEN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OLKER 3*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уна</w:t>
            </w:r>
          </w:p>
        </w:tc>
      </w:tr>
    </w:tbl>
    <w:p>
      <w:pPr>
        <w:pStyle w:val="Normal"/>
        <w:widowControl w:val="false"/>
        <w:rPr>
          <w:rStyle w:val="DefaultParagraphFont"/>
          <w:rFonts w:ascii="Tahoma" w:hAnsi="Tahoma" w:eastAsia="SimSun" w:cs="Tahoma"/>
          <w:color w:val="000000"/>
          <w:sz w:val="20"/>
          <w:szCs w:val="20"/>
          <w:lang w:val="en-US" w:eastAsia="en-US" w:bidi="ar-SA"/>
        </w:rPr>
      </w:pPr>
      <w:r>
        <w:rPr/>
      </w:r>
    </w:p>
    <w:p>
      <w:pPr>
        <w:pStyle w:val="Normal"/>
        <w:rPr>
          <w:rFonts w:ascii="Tahoma" w:hAnsi="Tahoma" w:cs="Times New Roman"/>
          <w:sz w:val="20"/>
          <w:szCs w:val="20"/>
          <w:lang w:val="en-US"/>
        </w:rPr>
      </w:pPr>
      <w:r>
        <w:rPr>
          <w:rFonts w:cs="Times New Roman" w:ascii="Tahoma" w:hAnsi="Tahoma"/>
          <w:sz w:val="20"/>
          <w:szCs w:val="20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Cambria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7:00Z</dcterms:created>
  <dc:creator>Elena P</dc:creator>
  <dc:description/>
  <dc:language>en-US</dc:language>
  <cp:lastModifiedBy>Elena P </cp:lastModifiedBy>
  <dcterms:modified xsi:type="dcterms:W3CDTF">2013-03-25T04:30:00Z</dcterms:modified>
  <cp:revision>2</cp:revision>
  <dc:subject/>
  <dc:title/>
</cp:coreProperties>
</file>