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278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229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1F497D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1F497D"/>
                <w:sz w:val="16"/>
                <w:szCs w:val="16"/>
              </w:rPr>
              <w:t>KARLOVY VARY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AQUA MARIN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ANGLICKY DVUR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AMBIENT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ASTORI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BRISTOL Grp.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CARLSBAD PLAZ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CAJKOVSKIJ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CAJKOVSKIJ PALAC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CENTRAL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DVORAK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ELISK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HUMBOLDT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IMPERIAL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JESSENIUS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KOLONAD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 xml:space="preserve">KRIVAN   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LAZNE III.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MANES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MORAV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OLYMPI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OSTEND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PANORAM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PRAG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PREZIDENT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PUPP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PURKYN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 xml:space="preserve">RICHMOND  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ROYAL REGENT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RUZ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MALT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SANSSOUCI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SALVATOR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 xml:space="preserve">SALVE 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SAVOY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SCHLOSSPARK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SIRIUS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SMETAN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THERMAL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TOSC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ULRIK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VENUS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VILLA CHARLOT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VILLA RITTER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SADOVY PRAMEN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color w:val="1F497D"/>
                <w:sz w:val="16"/>
                <w:szCs w:val="16"/>
              </w:rPr>
              <w:t>Кол-во процедур в недел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822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роц. на базе природных компонен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с добавк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с минеральной соль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анна сухая углекислая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азовые инъек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язевая процеду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галяция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aнны, водолечение, массажи</w:t>
            </w:r>
          </w:p>
        </w:tc>
        <w:tc>
          <w:tcPr>
            <w:tcW w:w="19262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- Гидроксе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Стангера гальваническ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вихрев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грязев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жемчужн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антиревматическ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ароматическ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йодн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анна углекисл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- камерная ван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уш-шарк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ссаж "Shiatsu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ссаж ароматическ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ссаж антицеллюлитны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ccаж сто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ссаж классический общ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ссаж классический частичны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ссаж рефлекторны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имфодренаж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водный массаж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Физические упражнен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906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чебная физкультура - группов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чебная физкультура - индивидуальна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чебная физкультура в бассейн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ссейн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тнес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Другие процедуры</w:t>
            </w:r>
          </w:p>
        </w:tc>
        <w:tc>
          <w:tcPr>
            <w:tcW w:w="19262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купунк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купресс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оматерап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иоламп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акуумная терап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рное солнц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еровитальное леч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идротерап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адинами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рриг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ишечное промыва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иотерап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зе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Лечение горячими камнями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гнитотерап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ксигенотерап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рафан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рафиновое обертыва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олярий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оляная пеще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у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ллюкс-светолеч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ьтразву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К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Электротерапия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Style w:val="DefaultParagraphFont"/>
          <w:rFonts w:ascii="Cambria" w:hAnsi="Cambria" w:eastAsia="SimSun" w:cs="Times New Roman"/>
          <w:color w:val="000000"/>
          <w:sz w:val="16"/>
          <w:szCs w:val="16"/>
          <w:lang w:val="en-US" w:eastAsia="en-US" w:bidi="ar-SA"/>
        </w:rPr>
      </w:pPr>
      <w:r>
        <w:rPr/>
      </w:r>
    </w:p>
    <w:sectPr>
      <w:type w:val="nextPage"/>
      <w:pgSz w:orient="landscape" w:w="16838" w:h="11906"/>
      <w:pgMar w:left="1134" w:right="82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Cambria"/>
      <w:color w:val="00000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 w:val="false"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 w:val="false"/>
      <w:color w:val="1F497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</w:pBdr>
      <w:shd w:fill="FFFF00" w:val="clear"/>
      <w:spacing w:before="280" w:after="280"/>
    </w:pPr>
    <w:rPr>
      <w:rFonts w:ascii="Times" w:hAnsi="Times" w:cs="Times"/>
      <w:color w:val="1F497D"/>
      <w:sz w:val="56"/>
      <w:szCs w:val="5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8DB4E2" w:val="clear"/>
      <w:spacing w:before="280" w:after="280"/>
    </w:pPr>
    <w:rPr>
      <w:rFonts w:ascii="Times" w:hAnsi="Times" w:cs="Times"/>
      <w:b/>
      <w:bCs w:val="false"/>
      <w:color w:val="1F497D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 w:val="false"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 w:val="false"/>
      <w:color w:val="1F497D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0:00Z</dcterms:created>
  <dc:creator>Elena P</dc:creator>
  <dc:description/>
  <dc:language>en-US</dc:language>
  <cp:lastModifiedBy>Elena P </cp:lastModifiedBy>
  <dcterms:modified xsi:type="dcterms:W3CDTF">2013-03-25T04:40:00Z</dcterms:modified>
  <cp:revision>3</cp:revision>
  <dc:subject/>
  <dc:title/>
</cp:coreProperties>
</file>