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2415" w:hRule="atLeast"/>
        </w:trPr>
        <w:tc>
          <w:tcPr>
            <w:tcW w:w="4397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1F497D"/>
                <w:sz w:val="22"/>
                <w:szCs w:val="22"/>
              </w:rPr>
              <w:t>MARIANSKE</w:t>
            </w:r>
            <w:r>
              <w:rPr>
                <w:rFonts w:eastAsia="Times New Roman" w:cs="Times New Roman" w:ascii="Calibri" w:hAnsi="Calibri"/>
                <w:color w:val="1F497D"/>
                <w:sz w:val="56"/>
                <w:szCs w:val="56"/>
              </w:rPr>
              <w:t xml:space="preserve"> LAZNE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</w:rPr>
              <w:t>AGRICOLA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</w:rPr>
              <w:t>BOHEMIA - ML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</w:rPr>
              <w:t>CENTRALNI LAZNE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</w:rPr>
              <w:t>CRISTAL PALACE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</w:rPr>
              <w:t>EXCELSIOR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</w:rPr>
              <w:t>ESPLANADE - ML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</w:rPr>
              <w:t>GRAND SPA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</w:rPr>
              <w:t>HVEZDA-SKALNIK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</w:rPr>
              <w:t>KRIVAN - ML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</w:rPr>
              <w:t>LABE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</w:rPr>
              <w:t>MARIA SPA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</w:rPr>
              <w:t>MONTY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</w:rPr>
              <w:t>NOVE LAZNE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</w:rPr>
              <w:t>OLYMPIA - ML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</w:rPr>
              <w:t>PACIFIK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</w:rPr>
              <w:t>ROYAL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</w:rPr>
              <w:t>SAN REMO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</w:rPr>
              <w:t>SUN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</w:rPr>
              <w:t>SVOBODA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</w:rPr>
              <w:t>VLTAVA-BEROUNKA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</w:rPr>
              <w:t>PALACE - ZVON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1F497D"/>
              </w:rPr>
            </w:pPr>
            <w:r>
              <w:rPr>
                <w:rFonts w:eastAsia="Times New Roman" w:cs="Times New Roman" w:ascii="Calibri" w:hAnsi="Calibri"/>
                <w:b/>
                <w:color w:val="1F497D"/>
              </w:rPr>
              <w:t>Кол-во процедур в неделю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8"/>
                <w:szCs w:val="18"/>
              </w:rPr>
              <w:t>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8"/>
                <w:szCs w:val="18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8"/>
                <w:szCs w:val="18"/>
              </w:rPr>
              <w:t>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8"/>
                <w:szCs w:val="18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8"/>
                <w:szCs w:val="18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8"/>
                <w:szCs w:val="18"/>
              </w:rPr>
              <w:t>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8"/>
                <w:szCs w:val="18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8"/>
                <w:szCs w:val="18"/>
              </w:rPr>
              <w:t>2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8"/>
                <w:szCs w:val="18"/>
              </w:rPr>
              <w:t>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8"/>
                <w:szCs w:val="18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8"/>
                <w:szCs w:val="18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8"/>
                <w:szCs w:val="18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8"/>
                <w:szCs w:val="18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8"/>
                <w:szCs w:val="18"/>
              </w:rPr>
              <w:t>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8"/>
                <w:szCs w:val="18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8"/>
                <w:szCs w:val="18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8"/>
                <w:szCs w:val="18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роц. на базе природных компонентов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нна с добавкам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нна с минеральной солью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анна сухая углекислая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азовые инъекци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язевая процедур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галяция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Baнны, водолечение, массажи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нна - Гидроксе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нна Стангера гальваническа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нна вихрева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нна грязева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нна жемчужна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нна антиревматическа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нна ароматическа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нна йодна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нна углекисла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- камерная ванн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ш-шарк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ссаж "Shiatsu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ссаж ароматическ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ссаж антицеллюлитны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ccаж стоп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ссаж классический общ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ссаж классический частичны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ссаж рефлекторны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имфодрена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водный массаж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Физические упражнения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4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чебная физкультура - группова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чебная физкультура - индивидуальна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чебная физкультура в бассейне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ссейн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Фитнес 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Другие процедуры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купунктур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купрессур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роматерап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иоламп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акуумная терап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ное солнце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еровитальное лечение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идротерап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адинами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рригаци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ишечное промывание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иотерап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е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Лечение горячими камнями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гнитотерап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ксигенотерап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рафанг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рафиновое обертывание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олярий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оляная пещер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ун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ллюкс-светолечение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ьтразву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ЭКГ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Электротерапия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Style w:val="DefaultParagraphFont"/>
          <w:rFonts w:ascii="Cambria" w:hAnsi="Cambria" w:eastAsia="SimSun" w:cs="Times New Roman"/>
          <w:color w:val="000000"/>
          <w:sz w:val="24"/>
          <w:szCs w:val="24"/>
          <w:lang w:val="ru-RU" w:eastAsia="en-US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82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" w:cs="Cambria"/>
      <w:color w:val="000000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Xl92">
    <w:name w:val="xl9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 w:val="false"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 w:val="false"/>
      <w:color w:val="1F497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 w:val="false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 w:val="false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 w:val="false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FFFF00" w:val="clear"/>
      <w:spacing w:before="280" w:after="280"/>
    </w:pPr>
    <w:rPr>
      <w:rFonts w:ascii="Arial" w:hAnsi="Arial" w:cs="Arial"/>
      <w:b/>
      <w:bCs w:val="false"/>
      <w:sz w:val="20"/>
      <w:szCs w:val="20"/>
    </w:rPr>
  </w:style>
  <w:style w:type="paragraph" w:styleId="Xl98">
    <w:name w:val="xl98"/>
    <w:basedOn w:val="Normal"/>
    <w:qFormat/>
    <w:pPr>
      <w:pBdr>
        <w:top w:val="single" w:sz="12" w:space="0" w:color="000000"/>
        <w:left w:val="single" w:sz="12" w:space="0" w:color="000000"/>
      </w:pBdr>
      <w:shd w:fill="FFFF00" w:val="clear"/>
      <w:spacing w:before="280" w:after="280"/>
    </w:pPr>
    <w:rPr>
      <w:rFonts w:ascii="Times" w:hAnsi="Times" w:cs="Times"/>
      <w:color w:val="1F497D"/>
      <w:sz w:val="56"/>
      <w:szCs w:val="5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8DB4E2" w:val="clear"/>
      <w:spacing w:before="280" w:after="280"/>
    </w:pPr>
    <w:rPr>
      <w:rFonts w:ascii="Times" w:hAnsi="Times" w:cs="Times"/>
      <w:b/>
      <w:bCs w:val="false"/>
      <w:color w:val="1F497D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rFonts w:ascii="Arial" w:hAnsi="Arial" w:cs="Arial"/>
      <w:b/>
      <w:bCs w:val="false"/>
      <w:color w:val="1F497D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8DB4E2" w:val="clear"/>
      <w:spacing w:before="280" w:after="280"/>
      <w:jc w:val="center"/>
    </w:pPr>
    <w:rPr>
      <w:rFonts w:ascii="Arial" w:hAnsi="Arial" w:cs="Arial"/>
      <w:b/>
      <w:bCs w:val="false"/>
      <w:color w:val="1F497D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 w:val="false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 w:val="false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 w:val="false"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8DB4E2" w:val="clear"/>
      <w:spacing w:before="280" w:after="280"/>
    </w:pPr>
    <w:rPr>
      <w:rFonts w:ascii="Times" w:hAnsi="Times" w:cs="Times"/>
      <w:b/>
      <w:bCs w:val="false"/>
      <w:color w:val="1F497D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rFonts w:ascii="Arial" w:hAnsi="Arial" w:cs="Arial"/>
      <w:b/>
      <w:bCs w:val="false"/>
      <w:color w:val="1F497D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</w:pPr>
    <w:rPr>
      <w:rFonts w:ascii="Times" w:hAnsi="Times" w:cs="Times"/>
      <w:color w:val="1F497D"/>
      <w:sz w:val="56"/>
      <w:szCs w:val="5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rFonts w:ascii="Arial" w:hAnsi="Arial" w:cs="Arial"/>
      <w:b/>
      <w:bCs w:val="false"/>
      <w:color w:val="1F497D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DB4E2" w:val="clear"/>
      <w:spacing w:before="280" w:after="280"/>
      <w:jc w:val="center"/>
    </w:pPr>
    <w:rPr>
      <w:rFonts w:ascii="Arial" w:hAnsi="Arial" w:cs="Arial"/>
      <w:b/>
      <w:bCs w:val="false"/>
      <w:color w:val="1F497D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 w:val="false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 w:val="false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41:00Z</dcterms:created>
  <dc:creator>Elena P</dc:creator>
  <dc:description/>
  <dc:language>en-US</dc:language>
  <cp:lastModifiedBy>Евгений </cp:lastModifiedBy>
  <dcterms:modified xsi:type="dcterms:W3CDTF">2013-03-25T11:01:23Z</dcterms:modified>
  <cp:revision>3</cp:revision>
  <dc:subject/>
  <dc:title/>
</cp:coreProperties>
</file>